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октя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09 октября 2019 года посредством публичного предложения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8,3  кв. м, расположенное по адресу: г. Красноярск, ул. 7-я Полярная, д. 6, пом. 4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пятом шаге понижения (цене отсечения) составила – 133 000 (сто тридцать три тысячи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продажи – Варыгин Михаил Александ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10-17T02:18:00Z</dcterms:modified>
  <cp:revision>47</cp:revision>
  <dc:subject/>
  <dc:title/>
</cp:coreProperties>
</file>